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пешно прошла первая презентация ЭЛЛИНОПОЛИСа!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6 апреля с 14:00 до 16:30 прошла первая презентация поселения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"ЭЛЛИНОПОЛИС"</w:t>
      </w:r>
      <w:r>
        <w:rPr>
          <w:rFonts w:cs="Arial" w:ascii="Verdana" w:hAnsi="Verdana"/>
          <w:sz w:val="20"/>
          <w:szCs w:val="20"/>
        </w:rPr>
        <w:t xml:space="preserve"> с этно-культурным греческим компонентом. Учебный класс офиса Общества оказался заполненным. Презентация силами председателя Общества заняла чуть более часа, другая половина времени - вполне конкретные вопросы, получившие точный или предположительный ответ.</w:t>
        <w:br/>
        <w:br/>
        <w:t>Ниже приводятся основные вопросы и ответы:</w:t>
        <w:br/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1. Каким образом будет определено место строительства?</w:t>
      </w:r>
      <w:r>
        <w:rPr>
          <w:rFonts w:cs="Arial" w:ascii="Verdana" w:hAnsi="Verdana"/>
          <w:i/>
          <w:iCs/>
          <w:color w:val="FF0000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>1. Предположительно голосованием инвесторов и жильцов, если это устроит и тех и других. Удовлетворить мнение каждого при строительстве поселения эконом-класса по всему перечню характеристик невозможно. Качество выбора места строительства определяется неизменными условиями: 20-30 км от Москвы (МКАД) и шоссе с существующей транпортной проходимостью, что логично должно устроить и инвесторов, и жильцов.</w:t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2. Какова последовательность шагов до заселения в поселок?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 xml:space="preserve">2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Первый шаг</w:t>
      </w:r>
      <w:r>
        <w:rPr>
          <w:rFonts w:cs="Arial" w:ascii="Verdana" w:hAnsi="Verdana"/>
          <w:color w:val="0000FF"/>
          <w:sz w:val="20"/>
          <w:szCs w:val="20"/>
        </w:rPr>
        <w:t xml:space="preserve"> - презентации и сбор первых 48 ответственных (подкрепленных реальной возможностью внесения первого взноса 400-500 тыс рублей) заявлений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Второй</w:t>
      </w:r>
      <w:r>
        <w:rPr>
          <w:rFonts w:cs="Arial" w:ascii="Verdana" w:hAnsi="Verdana"/>
          <w:color w:val="0000FF"/>
          <w:sz w:val="20"/>
          <w:szCs w:val="20"/>
        </w:rPr>
        <w:t xml:space="preserve"> - приглашение потенциальных инвесторов из числе предпринимателей греческого происхождения и филэллинов и презентация проекта и собранных 48 заявлений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Третий</w:t>
      </w:r>
      <w:r>
        <w:rPr>
          <w:rFonts w:cs="Arial" w:ascii="Verdana" w:hAnsi="Verdana"/>
          <w:color w:val="0000FF"/>
          <w:sz w:val="20"/>
          <w:szCs w:val="20"/>
        </w:rPr>
        <w:t xml:space="preserve"> - после получения подтверждения об участии от некоего критического числа предпринимателей (готовых к участию в проекте в пределах первой очереди) проведение совместного совещания жильцов и представителей инвесторов для обсуждения и письменного подтверждения всех параметров проекта (выделено красным в Меморандуме - новость на сайте от 15 апреля)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Четвертый шаг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color w:val="0000FF"/>
          <w:sz w:val="20"/>
          <w:szCs w:val="20"/>
        </w:rPr>
        <w:t>(здесь изложена условная правовая схема, после профессиональной проработки возможна другая)</w:t>
      </w:r>
      <w:r>
        <w:rPr>
          <w:rFonts w:cs="Arial" w:ascii="Verdana" w:hAnsi="Verdana"/>
          <w:color w:val="0000FF"/>
          <w:sz w:val="20"/>
          <w:szCs w:val="20"/>
        </w:rPr>
        <w:t xml:space="preserve">: а) открытие жильцами и инвесторами депозитных договоров в размере первоначального взноса или инвестиций в согласованном банке; б) создание ЗАО "ЭЛЛИНОПОЛИС 1" и инвестиционной компании "ЭЛЛИНОПОЛИС-инвест"; в) выкуп акций: жильцами - путем перевода средств с депозитов в ЗАО на покупку акций; инвесторами - путем перевода средств в ИК "ЭЛЛИНОПОЛИС-инвест" с дальнейшей покупкой акций ЗАО на ИК. Параллельно может быть проведена работа по разработке эскизного проекта поселения с обсуждением и утверждением квалифицированным большинством голосов представителей инвесторов и жильцов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Пятый шаг</w:t>
      </w:r>
      <w:r>
        <w:rPr>
          <w:rFonts w:cs="Arial" w:ascii="Verdana" w:hAnsi="Verdana"/>
          <w:color w:val="0000FF"/>
          <w:sz w:val="20"/>
          <w:szCs w:val="20"/>
        </w:rPr>
        <w:t xml:space="preserve">: согласование проекта и, параллельно, поиск земельного участка с оформлением на ЗАО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Первые пять шагов - 2011-2012 годы. Строительство - 2013 год. Допускаю сдвиг на 1 год</w:t>
      </w:r>
      <w:r>
        <w:rPr>
          <w:rFonts w:cs="Arial" w:ascii="Verdana" w:hAnsi="Verdana"/>
          <w:color w:val="0000FF"/>
          <w:sz w:val="20"/>
          <w:szCs w:val="20"/>
        </w:rPr>
        <w:t>.</w:t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3. Что будет, если заявлений поступит более 48 для первой очереди?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>3. Объем первой очереди могут определить вступившие в проект инвесторы: их возможности определяют этот вопрос. Предложено 48 семей (8 домов по 6 квартир) по причине, что есть некий минимум семей, с которого возникнет ощущение поселения, сформированного социума, заработают многие положительные механизмы оптимизации быта: дошкольное заведение, мини-маркет, мини-аптека, другие бытовые службы, а также возникнет эффективная возможность содержать эксплуатационную службу без большой нагрузки на каждого жильца. Все, кто не попадет в первую очередь своим количеством, размером авансового платежа приблизят или отдалят начало второй очереди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4. Будет ли кредитование на тех же условиях и для желающих приобрести коттедж?</w:t>
      </w:r>
      <w:r>
        <w:rPr>
          <w:rFonts w:cs="Arial" w:ascii="Verdana" w:hAnsi="Verdana"/>
          <w:i/>
          <w:iCs/>
          <w:color w:val="FF0000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>4. Не исключаю, что инвесторы предложат льготное кредитование только для покупателей квартир, особенно в ситуации ограниченности средств инвесторов, так как при наличии желающих жить в поселке в квартирах логичнее предоставить условно 4 млн рублей трем покупателям квартир чем одному покупателя коттеджа. (Напомню: стоимость квартир 1,5-2,7 млн рублей, коттеджа - 5-6 млн рублей.)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5. Реально ли найти инвесторов для такого проекта?</w:t>
      </w:r>
      <w:r>
        <w:rPr>
          <w:rFonts w:cs="Arial" w:ascii="Verdana" w:hAnsi="Verdana"/>
          <w:i/>
          <w:iCs/>
          <w:color w:val="FF0000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 xml:space="preserve">5. Оцените сами из следующего. Все механизмы и условия реализации проекта - коммерческие, в том числе не исключая назначения инвесторами управляющей компании, независимой от греков и филэллинов, формализование всех процедур поступления средств, выхода из проекта жильцов и инвесторов, расходования средств через предварительный контроль затрат и другое. Единственное отличие: плановая минимальная доходность на капитал. Да и то: разумно предполагая самый пессимистический вариант - проект может быть переведен инвесторами в коммерческий - сегодняшняя рыночная стоимость жилья в таком поселении превышает 60 тысяч рублей за кв.м. Правда в этом случае "ЭЛЛИНОПОЛИС" будет построен в другом месте и другими инвесторами (см. последний пункт). А на вопрос, располагают ли оценочно предприниматели греческого происхождения и филэллины возможностями по инвестированию проекта стоимостью от 5 до 10 млн евро (две или три очереди), отвечу просто - есть же один меценат, потративший оценочно от 3 до 4 млн евро на реконструкцию одной из церквей, и есть другой меценат, реализующий в интересах диаспоры в последние годы мероприятия совокупно не меньшей стоимостью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Но главный аргумент: у патриотически настроенных предпринимателей греческого происхождения и филэллинов нет ни большей, ни иной возможности сделать для греческого этноса в России реальное историческое дело, кроме строительства "ЭЛЛИНОПОЛИСА", сохраняющего в стратегической перспективе этно-идентичность диаспоры.</w:t>
      </w:r>
      <w:r>
        <w:rPr>
          <w:rFonts w:cs="Arial" w:ascii="Verdana" w:hAnsi="Verdana"/>
          <w:color w:val="0000FF"/>
        </w:rPr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6. Кто будет проживать в поселении?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>6. Любой гражданин России, приобретающий акции ЗАО "ЭЛЛИНОПОЛИС"а. Учитывая, что учредителями ЗАО планируются предприниматели греческого происхождения и филэллины, а среди целей проекта - этно-культурный греческий компонент, не исключаю, что большинством жильцов будут граждане России греческого происхождения и филэллины (зачастую члены одной семьи). Однако, очень важно понимать, что греческие язык и культура будут акцентно присутствовать только вместе с русским языком и культурой и прежде всего для детей дошкольного возраста. Организация и обучение в школе и институте на территории поселения для жителей поселения не предусматривается, так как только люди русской культуры могут жить, быть во всех смыслах конкурентоспособными и преуспевать в России. Организовать школу с высоким уровнем преподавания (что важнее для формирования человека, нежели некий этно-культурный компонент) даже в поселении с 300 семьями  - задача, не имеющая рационального смысла. Еще невероятнее - институт в поселении преимущественно для поселения. Другое дело, что и для жителей поселения любого возраста в поселении будут организована общественная жизнь, объективно превосходящая по насыщенности программу Московского общества греков.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7. С какого момента и в каком объеме будут платиться ежемесячные платежи после внесения первоначального взноса?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>7. Надеюсь, что инвесторы с пониманием воспримут сложность одновременной нагрузки по оплате, например, арендуемого жилья в Москве и платежей по строящемуся жилью в поселении. Оставляю вопрос на усмотрение инвесторов. Предполагаю, что размер ежемесячного взноса не превысит 20000 рублей по при средней площади квартиры 60 кв.м., ее стоимости 2 млн.рублей, первоначальном взносе 500 тысяч рублей, процентной ставке 5% годовых и сроке кредита 7-10 лет.</w:t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Emphasis"/>
          <w:rFonts w:cs="Arial" w:ascii="Verdana" w:hAnsi="Verdana"/>
          <w:color w:val="FF0000"/>
          <w:sz w:val="20"/>
          <w:szCs w:val="20"/>
        </w:rPr>
        <w:t>8. Каков самый-самый пессимистический вариант развития проекта?</w:t>
      </w:r>
      <w:r>
        <w:rPr>
          <w:rFonts w:cs="Arial" w:ascii="Verdana" w:hAnsi="Verdana"/>
          <w:i/>
          <w:iCs/>
          <w:color w:val="FF0000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>8. Если среди инвесторов проекта останусь только я - предприниматель средней руки, то "ЭЛЛИНОПОЛИС" появится не ранее 2017 года и до 2020 года будет завершена только первая очередь проекта. Однако, если учитывать, что автором греческих полисов за последние 25 веков являлась греческая цивилизация и только греческие полисы сохранили у исчезающего числа современных греков знание языка и культуры, сомневаюсь в своем одиночестве в этом проекте, тем более, что уже есть весьма серьезные предприниматели в первом приближении поддержавшие идею проекта.</w:t>
        <w:br/>
      </w:r>
      <w:r>
        <w:rPr>
          <w:rFonts w:cs="Arial" w:ascii="Verdana" w:hAnsi="Verdana"/>
          <w:sz w:val="20"/>
          <w:szCs w:val="20"/>
        </w:rPr>
        <w:br/>
        <w:t xml:space="preserve">Были и другие вопросы-ответы, но стенограммы за ненадобностью не велось. Следующие презентации будут не реже одного раза в месяц. В режиме нон-стоп, то есть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с 14:00 до 17:00</w:t>
      </w:r>
      <w:r>
        <w:rPr>
          <w:rFonts w:cs="Arial" w:ascii="Verdana" w:hAnsi="Verdana"/>
          <w:sz w:val="20"/>
          <w:szCs w:val="20"/>
        </w:rPr>
        <w:t xml:space="preserve"> любой член Общества приезжает в день презентации в офис Общества в любое время задает любой вопрос и получает ответ. Задать вопросы можно также письменно по электронной почте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roomog@mail.ru</w:t>
        </w:r>
      </w:hyperlink>
      <w:r>
        <w:rPr>
          <w:rFonts w:cs="Arial" w:ascii="Verdana" w:hAnsi="Verdana"/>
          <w:sz w:val="20"/>
          <w:szCs w:val="20"/>
        </w:rPr>
        <w:t xml:space="preserve"> Кроме того, желающие посетить презентацию могут сделать заявку по электронной почте или мобильному телефону Общества (см. Контакты) с указанием удобного для себя дня презентации из предложенных: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суббота, 30 апреля или суббота, 7 мая или суббота, 14 мая.</w:t>
      </w:r>
    </w:p>
    <w:p>
      <w:pPr>
        <w:pStyle w:val="Normal"/>
        <w:spacing w:lineRule="auto" w:line="240" w:before="280" w:after="280"/>
        <w:rPr>
          <w:rStyle w:val="StrongEmphasis"/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вая публичная презентация поселения ЭЛЛИНОПОЛИС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Verdana" w:hAnsi="Verdana"/>
          <w:sz w:val="20"/>
          <w:szCs w:val="20"/>
          <w:lang w:eastAsia="ru-RU"/>
        </w:rPr>
        <w:t>Уважаемые члены Общества!</w:t>
        <w:br/>
        <w:br/>
        <w:t xml:space="preserve">16 апреля 2011 года, в субботу, в 14:00 в офисе Общества будет проводиться презентация проекта строительства в ближайшем Подмосковье поселения </w:t>
      </w:r>
      <w:r>
        <w:rPr>
          <w:rFonts w:eastAsia="Times New Roman" w:cs="Arial" w:ascii="Verdana" w:hAnsi="Verdana"/>
          <w:b/>
          <w:bCs/>
          <w:color w:val="0000FF"/>
          <w:sz w:val="20"/>
          <w:lang w:eastAsia="ru-RU"/>
        </w:rPr>
        <w:t>"ЭЛЛИНОПОЛИС"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 с этно-культурным греческим компонентом. Поселение предназначено для молодых людей и людей среднего возраста из числа членов Общества, не имеющих собственного жилья в Москве либо не имеющих среднесрочной возможности приобретения жилья в Москве либо ориентированных на сохранение национальной идентичности или исходя из филэллинистических чувств посредством постоянного проживания в поселении с этно-культурным греческим компонентом.</w:t>
        <w:br/>
        <w:br/>
        <w:t xml:space="preserve">Предполагается максимальная оптимизация бытовой жизни в </w:t>
      </w:r>
      <w:r>
        <w:rPr>
          <w:rFonts w:eastAsia="Times New Roman" w:cs="Arial" w:ascii="Verdana" w:hAnsi="Verdana"/>
          <w:b/>
          <w:bCs/>
          <w:color w:val="0000FF"/>
          <w:sz w:val="20"/>
          <w:lang w:eastAsia="ru-RU"/>
        </w:rPr>
        <w:t>"ЭЛЛИНОПОЛИСЕ":</w:t>
      </w:r>
      <w:r>
        <w:rPr>
          <w:rFonts w:eastAsia="Times New Roman" w:cs="Arial" w:ascii="Verdana" w:hAnsi="Verdana"/>
          <w:b/>
          <w:bCs/>
          <w:color w:val="0000FF"/>
          <w:sz w:val="20"/>
          <w:szCs w:val="20"/>
          <w:lang w:eastAsia="ru-RU"/>
        </w:rPr>
        <w:br/>
      </w:r>
      <w:r>
        <w:rPr>
          <w:rFonts w:eastAsia="Times New Roman" w:cs="Arial" w:ascii="Verdana" w:hAnsi="Verdana"/>
          <w:sz w:val="20"/>
          <w:szCs w:val="20"/>
          <w:lang w:eastAsia="ru-RU"/>
        </w:rPr>
        <w:t>- в проектах домов предусмотрены квартиры с удобствами для проживания пожилых членов семей, квартиры с помещениями для небольшого семейного бизнеса (мини-магазины, бытовые услуги, образовательные курсы, помещения для занятий с детьми дошкольного возраста), небольшие квартиры студии для студентов или молодых пар без детей (40-50 кв.м.);</w:t>
        <w:br/>
        <w:t>- в поселении будет церковь;</w:t>
        <w:br/>
        <w:t>- в поселении будет организована коллективная система взаимопомощи (круглосуточное транспортное сообщение с городом, доставка товаров, общеобразовательная программа для детей дошкольного возраста, культурная и спортивная жизнь, все виды бытовых услуг, автосервис, другое).</w:t>
        <w:br/>
        <w:t>- в поселении будет организована многоуровневая система безопасности, а также система контроля за экологической и радиационной безопасностью, мероприятия на случай стихийных бедствий или общественных катаклизмов.</w:t>
        <w:br/>
        <w:br/>
      </w:r>
      <w:r>
        <w:rPr>
          <w:rFonts w:eastAsia="Times New Roman" w:cs="Arial" w:ascii="Verdana" w:hAnsi="Verdana"/>
          <w:b/>
          <w:bCs/>
          <w:i/>
          <w:iCs/>
          <w:color w:val="00FF00"/>
          <w:sz w:val="20"/>
          <w:lang w:eastAsia="ru-RU"/>
        </w:rPr>
        <w:t>Особо будем рады видеть скептиков по поводу реалистичности данного проекта для живости дискуссии, повышения качественных характеристик проекта и максимального вовлечения членов Общества в данны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mo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6:00Z</dcterms:created>
  <dc:creator>1</dc:creator>
  <dc:description/>
  <cp:keywords/>
  <dc:language>en-US</dc:language>
  <cp:lastModifiedBy>Admin</cp:lastModifiedBy>
  <dcterms:modified xsi:type="dcterms:W3CDTF">2011-04-21T10:56:00Z</dcterms:modified>
  <cp:revision>2</cp:revision>
  <dc:subject/>
  <dc:title/>
</cp:coreProperties>
</file>